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OCIAZIONE G.E.F. Gruppo Escursionisti Fieso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de: c/o Circolo Ricreativo Culturale “ Il Girone 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Aretina 24 – il Girone ( Fiesole ) tel. 338/3326857 sito Internet: </w:t>
      </w:r>
      <w:hyperlink r:id="rId2">
        <w:r>
          <w:rPr>
            <w:rStyle w:val="InternetLink"/>
            <w:rFonts w:cs="Calibri" w:ascii="Calibri" w:hAnsi="Calibri"/>
          </w:rPr>
          <w:t>http://kilroy.supereva.it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-Mail: kilroy@supereva.i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NT’ANNI D’AVVENTUR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avamo quattro amici al bar “ potrebbe iniziare così con le parole di una canzone di Gino Paoli l’avventura del Gruppo Escursionisti Fies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altà eravamo di più, se ricordo bene c’erano Boschi Adriano – Bucciarelli Piero – Tarchiani Giampiero – Tarchiani Marco – Luchi Renzo – Boninsegni Simone, che avendo in comune la passione per l’escursionismo, radunati intorno ad un tavolino sulla terrazza della Casa del Popolo di Fiesole decisero di formare un gruppo escursioni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iniziare? Venne formato il primo consiglio direttivo a voce in via del tutto informale uno faceva il presidente – uno il  segretario – gli altri i consiglieri, che presero la decisione di effettuare la prima gita del gruppo al Monte Rondinaio con il pullman e che in quella occasione sarebbe iniziato il tesseramento, fu una scommessa vinta, pullman pieno e subito tante iscrizioni, non ci potevamo più tirare indietro, aveva inizio l’avven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proseguimento della attività venne allargato il numero dei facenti parte il consiglio portandolo a 12 elementi  e stampando il primo programma GE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si poneva un problema di non poco conto, potevamo fare da soli o dovevamo appoggiarci a qualche altro soggetto? La decisione presa fu di fare da soli creando l’Associazione Gruppo Escursionisti Fiesole con atto notarile e regolamento gite, nasce così nel Luglio del 1987 prendendo forma giuridica e autonoma il G.E.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vero Consiglio era così form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</w:t>
        <w:tab/>
        <w:tab/>
        <w:t>Adriano Bosch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 Presidente</w:t>
        <w:tab/>
        <w:t xml:space="preserve">Piero Bucciarel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iere</w:t>
        <w:tab/>
        <w:tab/>
        <w:t>Simone Boninseg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eri</w:t>
        <w:tab/>
        <w:tab/>
        <w:t>Cosimo Pekel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enzo Luch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aniele Dista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uro Lat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rco Tarchi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ianluca Dre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iccardo Luch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iampiero Tarchi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enato Zanel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entando Soci Fondatori di una realtà Escursionistica che dura da 20 anni e al cui interno sono transitati tantissimi amici, tra fasi alterne, siamo arrivati a contare anche 200 soci iscritti, abbiamo affrontato questi 20 anni con serietà ma anche con animo sereno portando tante persone a scoprire luoghi e paesaggi di grande bellezza e di questo ne andiamo orgoglio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driano Bos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lroy.superev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5:00Z</dcterms:created>
  <dc:creator>adriano</dc:creator>
  <dc:description/>
  <cp:keywords/>
  <dc:language>en-US</dc:language>
  <cp:lastModifiedBy>Loretta</cp:lastModifiedBy>
  <dcterms:modified xsi:type="dcterms:W3CDTF">2012-01-29T09:08:00Z</dcterms:modified>
  <cp:revision>6</cp:revision>
  <dc:subject/>
  <dc:title>“ eravamo quattro amici al bar “ inizia  così con le parole di una canzone di Gino Paoli l’avventura del Gruppo Escursionisti </dc:title>
</cp:coreProperties>
</file>